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 бухгалтерию </w:t>
      </w:r>
    </w:p>
    <w:p>
      <w:pPr>
        <w:pStyle w:val="Normal"/>
        <w:ind w:left="360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УБЛИЧНОГО АКЦИОНЕРНОГО ОБЩЕСТВА «МУРМАНСКИЙ ТРАЛОВЫЙ ФЛОТ»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казать ФИО полностью в именительном падеже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рождения__________________________________ ИНН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 сер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______________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выдач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ем выдан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д подразд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 регистрации (указанный в паспорте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Заявление о повторной выплате дивиденд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, что в реестр акционеров ПАО «МТФ» мной внесены актуальные данные, необходимые для перечисления дивидендов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</w:t>
      </w:r>
      <w:r>
        <w:rPr>
          <w:rFonts w:cs="Times New Roman;Times New Roman" w:ascii="Times New Roman;Times New Roman" w:hAnsi="Times New Roman;Times New Roman"/>
        </w:rPr>
        <w:t>выплатить начисленные мне дивиден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АО «МТФ»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пособу выплаты указному в реестре, по реквизитам, содержащимся в реестре акционеров ПАО «МТФ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6360</wp:posOffset>
                </wp:positionV>
                <wp:extent cx="3143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6.8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ab/>
        <w:t>по итогам 2018 года.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______________                        Подпись  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аю свое согласие ПАО «МТФ» (далее также – Оператор), адрес местонахождения: 183038, г. Мурманск, ул. Шмидта, д.43, оф. 401 на обработку и хранение всех моих персональных данных, указанных в настоящем Заявлении на выплату дивидендов. Согласие дается на обработку моих персональных данных с использованием всех методов, указанных в Федеральном законе от 27 июля 2006 года №152-ФЗ «О персональных данных», с целью осуществления моих прав в качестве акционера ПАО «МТФ» (предоставления сведений в банк, исчисления, уплаты, отчетов по всем видам предусмотренных законодательством РФ налогам и т.д.) __________________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подпись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;Times New Roman" w:hAnsi="Times New Roman;Times New Roman" w:cs="Times New Roman;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32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16"/>
      <w:szCs w:val="16"/>
      <w:lang w:val="ru-RU" w:bidi="ar-SA" w:eastAsia="zh-CN"/>
    </w:rPr>
  </w:style>
  <w:style w:type="paragraph" w:styleId="NormalTbl">
    <w:name w:val="NormalTbl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2:00Z</dcterms:created>
  <dc:creator>Alexander Rybalchenko</dc:creator>
  <dc:description/>
  <cp:keywords/>
  <dc:language>en-US</dc:language>
  <cp:lastModifiedBy>Darya Ostapenko</cp:lastModifiedBy>
  <cp:lastPrinted>2017-07-17T10:54:00Z</cp:lastPrinted>
  <dcterms:modified xsi:type="dcterms:W3CDTF">2021-07-08T11:32:00Z</dcterms:modified>
  <cp:revision>2</cp:revision>
  <dc:subject/>
  <dc:title/>
</cp:coreProperties>
</file>